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令和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7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年度　「目指せ！チーム１００万歩」　参加申込書</w:t>
      </w:r>
    </w:p>
    <w:p>
      <w:pPr>
        <w:pStyle w:val="Normal"/>
        <w:spacing w:before="357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　　　　※職場の仲間で参加される場合は、職場名もお書きください。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0"/>
        <w:gridCol w:w="2581"/>
        <w:gridCol w:w="2581"/>
        <w:gridCol w:w="2581"/>
        <w:gridCol w:w="2581"/>
      </w:tblGrid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36245</wp:posOffset>
                      </wp:positionV>
                      <wp:extent cx="952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代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38.25pt;mso-wrap-distance-left:9.05pt;mso-wrap-distance-right:9.05pt;mso-wrap-distance-top:0pt;mso-wrap-distance-bottom:0pt;margin-top:34.35pt;mso-position-vertical-relative:text;margin-left:75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代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場名：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行政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回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初回・２回目以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初回・２回目以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初回・２回目以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初回・２回目以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初回・２回目以降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代表者連絡先</w:t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自宅　携帯　その他（　　　　　　　　　　）　：</w:t>
            </w:r>
          </w:p>
        </w:tc>
      </w:tr>
    </w:tbl>
    <w:p>
      <w:pPr>
        <w:pStyle w:val="Normal"/>
        <w:spacing w:before="357" w:after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20990</wp:posOffset>
            </wp:positionH>
            <wp:positionV relativeFrom="paragraph">
              <wp:posOffset>471805</wp:posOffset>
            </wp:positionV>
            <wp:extent cx="105918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実施期間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春：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5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日（木）～ 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月）の連続する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間</w:t>
      </w:r>
    </w:p>
    <w:p>
      <w:pPr>
        <w:pStyle w:val="Normal"/>
        <w:ind w:firstLine="2075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秋：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9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月）～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1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金）の連続する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間</w:t>
      </w:r>
    </w:p>
    <w:p>
      <w:pPr>
        <w:pStyle w:val="Normal"/>
        <w:spacing w:before="357" w:after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申込締切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春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5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金）　　秋：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　９月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3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０日（火）</w:t>
      </w:r>
    </w:p>
    <w:p>
      <w:pPr>
        <w:pStyle w:val="Normal"/>
        <w:spacing w:before="357" w:after="0"/>
        <w:rPr/>
      </w:pP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申 込 先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津南町福祉保健課　健康班　 　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TEL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65-3114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／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FAX 765-4625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AndChars" w:linePitch="7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8:00Z</dcterms:created>
  <dc:creator>福祉課 11</dc:creator>
  <dc:description/>
  <cp:keywords/>
  <dc:language>en-US</dc:language>
  <cp:lastModifiedBy>大平 裕加里</cp:lastModifiedBy>
  <cp:lastPrinted>2025-04-30T12:16:00Z</cp:lastPrinted>
  <dcterms:modified xsi:type="dcterms:W3CDTF">2025-04-30T03:18:00Z</dcterms:modified>
  <cp:revision>13</cp:revision>
  <dc:subject/>
  <dc:title>目指せ</dc:title>
</cp:coreProperties>
</file>